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ege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�</w:t>
      </w:r>
      <w:r>
        <w:rPr/>
        <w:t>LORD 2 (Legend of the Red Dragon) is a multi-player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     �            </w:t>
      </w:r>
      <w:r>
        <w:rPr/>
        <w:t>created for Bulletin Board Systems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߱� </w:t>
      </w:r>
      <w:r>
        <w:rPr/>
        <w:t>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</w:t>
      </w:r>
      <w:r>
        <w:rPr/>
        <w:t>(c) Copyright 1997: Robins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  �                 </w:t>
      </w:r>
      <w:r>
        <w:rPr/>
        <w:t>Written By: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 </w:t>
      </w:r>
      <w:r>
        <w:rPr/>
        <w:t xml:space="preserve">Compiled 7/6/97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rag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     �                        </w:t>
      </w:r>
      <w:r>
        <w:rPr/>
        <w:t>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II   �                            761 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Independence, OR  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or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</w:t>
      </w:r>
      <w:r>
        <w:rPr/>
        <w:t>The Dark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a      �                         (503) 838-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</w:t>
      </w:r>
      <w:r>
        <w:rPr/>
        <w:t xml:space="preserve">WWW: www.rtsoft.co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Email: sethable@r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his archive may be shared with all,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TEXT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REGISTER.DOC &lt;- Info on buy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REFHELP.DOC  &lt;- Info on the .REF script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SYSOP.DOC    &lt;- Setting it up and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3RDPARTY.DOC &lt;- Tips and help and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 xml:space="preserve">IGM.DOC      &lt;- How to make an IGM for LORD2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LORDAD.ANS   &lt;- Ansi ad for your BBS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COMPILE.DOC  &lt;- How to compile your .r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� </w:t>
      </w:r>
      <w:r>
        <w:rPr/>
        <w:t>Index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1 -=-=-  Introduct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2 -=-=-  Setup locally or with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3 -=-=-  Common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4 -=-=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troduc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know what LORD is - a BBS door over 8 years old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on a Commodore Amiga.  It was funny and strange and di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quel - some will be suprised to find it play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lthough it contains many of the sa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FREAKIN'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large zelda type world that lets players roam about as ene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me runs under a nifty engine - this gaming engin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 - it allows people run walk around in the same world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ased timing to communicate by HD through tiny, tiny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locations of all players are in one ti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file is read and written very quickly using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echniques.  It is recommended you use a disk cach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or things will run entirely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is smart enough to NOT draw every single movement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- if a player is moving quickly, it will still draw hi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te, making the game playable, even at 2400 baud. 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will not redraw players unless they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how quicky it 'polls' the HD from the Gam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G.EXE.  (100 is one second, which is standard.  Set to 50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, player movement will be more acurate, but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LORD2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's an ANSI graphic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gives a new meaning to the word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ople can SEE other people moving around the map in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ople can travel in packs, follow each other around, sh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stuff,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pickup/buy/sell and u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rt data recovery after dropped carriers and even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e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GIVE items/money to other players offline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ers can 1 on 1 chat in realtime, or use globals so everyon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PC's can travel with you (sort of), and you can talk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possible to do things like buy a castle or hold and live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GM support with drop i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huge and interesting world filled with lots of story and un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rt of sick and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gular and adventure mode (unlimited lives, no turn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urns per day, clean mode and more can be set by editting RULES.RE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nlimited worlds and quests can be added, either by you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ther peop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s bulletin outputs as SCORE.ANS and SCORE.TXT each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sts play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$15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creative people with time would be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plete easy to use map editor, up to 2 mill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RD II's innards are completely built with the the .REF sys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you can edit them in any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TREADER .REF system has had a major overhaul and is insid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as many quests and characters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VERYTHING can be changed, even the player ranking format or st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distribute your own 'world' to other LORD I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ould make your own addon pack that is a different gam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 'The Brady Bunch Adventure' from somewhere, it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.ref system can do working as a whole different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gister, you can only access only a small por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file contains the registered version too, you can unlock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ing a registration code - in minutes over the phone ev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n use more items, weapons and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300 new ma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work with larger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rt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s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est2000 random ques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unty hunting, players and NPC bounty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ots and craps at the Bonetown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brothels, woo! (unless in clea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 can be won 2 ways, good and evil.  Or even bo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someone wins, the game is NOT reset - instead they g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and can continue to ru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lar regions, mountain areas,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eep at many different 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ownable landmarks some with special abilities - un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future upgrades to DOS LORD2: New World will be FRE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veryone will be mailed a hardcopy with their code on it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ll be supporting shareware - this means we will lov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add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Setup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E:  To change rule settings for LORD2 (including TURNS PER DA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dit the RULES.REF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First you will want to know what the game looks like and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play it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 It will give you the name of SYSO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 out multinode locally under Win95, DV o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and run "LORD2", ge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OTHER window and run "LORD2 /L", this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(allowing you to make a new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game, you should see the second character pop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uys screen.  You are now enjoying truly multinode mov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lay a game with friends over a LAN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play from the same guys drive,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 for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've ever set up LORD or Planets: TEOS,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!  The setup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2CFG.EXE.  Choose the (S)etup nodes option. 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settings from LORD or TEOS if you already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ORD2.BAT file.  At the top, change the cd statement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RD2 files are located.  (we want to move to the LORD2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B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ORD2 &lt;node number&gt; (ie:  "CALL LORD2 1" for 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ayer interaction to work properly, make sure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node #.  (Don't do "call lord2 1" for all nodes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work ok now that I think abou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ow to trouble shoot a problem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RD2 starts, it shows the comport, fossil driver info ec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Pause right when LORD2 starts, you can make it stop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your system and make sure LORD2's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doesn't show this screen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About the CALL stateme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L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the 1 as a parm, it will run as node 0 which i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So if it keeps coming up in local move, this is probably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LORD2 is played and the user quits, it stops at a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you need word CALL in front.  This will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from a batch file and RETURN when it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</w:t>
      </w:r>
      <w:r>
        <w:rPr/>
        <w:t>Common Questions &amp; Answers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RULES.REF fil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 VERY important - if you wish to see what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 LORD 2, edit this file.  It's self explanatory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ver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adventur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t means your callers can CONTINUE to play after they are 'kil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having to wait until the next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RULES.REF file, you will see where to change the 0 to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are 'turns per day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Changing this lets you set how many 'movements' a person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  We've defaulted it to 3000.  6000 would mean they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as long.  Setting it to 0 means NO LIMI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've been playing locally and I want it to be the 'next day'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changing the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Heh, ok.. Add /MAINT to the command line when you play,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dva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tried to play and it said "Someone is attacking you/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, try again later." but no one is?? What's up!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On rare occasions LORD2 will make a mistake due to a crash 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it will automatically fix this 60 minutes from when i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it until then.  Or run ALLOFF.EXE, this will tell LOR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gged on, therby fix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noticed Swear Patrol is on.  But I love swearing!! How can I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Easy.. Same as LORD.  Delete the BADWORDS.DAT file or edi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come I don't see an intro screen when I play with an (E)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m option like LORD and all the LORD cl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n't a LORD clone.  As soon as the door is run, the 'adven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.  I'm sorry it's unorthodox, but I kinda like it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 'intro screen' you could easily add one - put it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, it is run before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know LORD2 is incredible in how it can allow you to see o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moving and all, but really, how many people could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Good question.  It communicates entirely through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f file locking, it depends on how fast your HD i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t is cach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ver a network will work, although it will slow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done many tests, but if things are too slow, like you hav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in and it is unplayably slow, then you will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l rate to 500 for read and write, this way it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5 seconds, thereby requiring much less disk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poll time to something really high effectivly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unication - it will still play multinode fine and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will not see other players moving around.  (But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who can attack and such, so it would work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already registered LORD, so I get LORD2 for fre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LORD2 is all new code and an all new game.  For this rea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charging for it seperately, at what I believe is a very fai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Yeah..  Um, I kinda like LORD2 and wanna buy it, can I buy 2 fo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with LOR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No.  No volume discounts are available.   (sor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You make a lot of sexual allusions to goat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Goats are people too.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the hell are you still making ansi games?  Why not interne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t client/terminal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I'm a loser! Nah, I really like BBS's and the thought of loc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ogether to game in the s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- the most important part of a game isn't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. it'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last contribution to the BBS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at is the real story behind New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d a game called "New World" a few years ago, I even put an ad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for it.  At the time, it was half done - it was a futurist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join a colonizing ship to go to a new world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s destroyed for some reason and this little colony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artifacts are found and sold, you basically walked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including flirting with this Natasha c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  I got bored and quit working on it.  I don't know, I got b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orking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nths ago I got an ever so familiar email saying "Where is New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an add for it years ago!" and I snapped.  I said "Gawd damn it!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nish this friggin game!!!" so I starting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ek later I renamed it to LORD II: New World.  Viola!  I go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s I liked in a world I liked and I also g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 World" engine (although I ended up changing it quite a bit)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my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obably gonna put up the unfinished New World game up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'Nostalgia' dir just so people could see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RTSoft sta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g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O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reg Smith - he is a 19 year old college student who gam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ly.  He started helping me make map screens for LORD2 - oft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 he showed up with a brand new (and lavish) chair.  He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ermanent fixture around here!! He is working VC++ stuff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ALL of the ANSI maps for the northern continent and most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town.  Without him the map would have been a LOT small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ean Teal -  Ok, he actually likes his named spelled Shawn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to give him a hard time.  He handles a LOT of the day to d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here including going through ALL email before I do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get their reg codes.  He programs too!! He's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 Martin - Ok, he really didn't help with this project, bu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artist and has been working VERY hard on our new game Dink Small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- did our LORD poster too! He'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Kim - He didn't help much either, but watch for him, natural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his is very rare.  He'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 Oliver - You may know him from the TEOS IGM 'Hippy Van'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is working with me with Directx VC++ programming for new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for his!!!  He'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h A. Robinson - I provide the electricity, moniters, key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.  They bring their boxes and plug in!  I am als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dinator.  Recently I bought a building for us to work in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en my dream to work with a talented group such as thi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create great things. I'm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e Barfknecht:  Helped to goof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avilio: He r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:  For everything.  And for helping me move into my new ho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STER BETA TEST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ne@digital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T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 '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Ors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eel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Goo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owe so much to this people - most are skilling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nd are also creating there own masterpieces, so I doub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took to help me with mine.   I will gladly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others deserve to be listed here too, I recieve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bout LORD2 - I really appreciate it!!!  It would be 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y without you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aware; Copyright 1992, ABSof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scrip, RIPaint, the RIPterm logo,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re copyright and/or trademarked by their respectiv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